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color w:val="A6A6A6"/>
          <w:lang w:val="ru-RU"/>
        </w:rPr>
        <w:t xml:space="preserve">        </w:t>
      </w:r>
      <w:r>
        <w:rPr/>
        <w:t>АДМИНИСТРАЦИЯ КОЧЕРДЫКСКОГО СЕЛЬСКОГО ПОСЕЛЕНИЯ</w:t>
      </w:r>
    </w:p>
    <w:p>
      <w:pPr>
        <w:pStyle w:val="Heading3"/>
        <w:jc w:val="center"/>
        <w:rPr/>
      </w:pPr>
      <w:r>
        <w:rPr/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 12.02.2021  года №  15  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auto" w:line="240" w:before="0" w:after="0"/>
        <w:ind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auto" w:line="240" w:before="0" w:after="0"/>
        <w:ind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Кочердыкского сельского 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lineRule="auto" w:line="240" w:before="0" w:after="0"/>
        <w:ind w:righ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Normal"/>
        <w:tabs>
          <w:tab w:val="clear" w:pos="708"/>
          <w:tab w:val="left" w:pos="2790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рдыкского сельского поселения»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целях модернизации и развития культуры в Кочердыкском сельском поселении Октябрьского муниципального района на 2021-2023 годы,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Ф», руководствуясь Уставом Кочердыкского  сельского поселения Октябрьского муниципального района, администрация Кочердыкского сельского поселения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6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6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Кочердыкского сельского поселения «Развитие культуры Кочердыкского сельского поселения» 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62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над выполнением мероприятий муниципальной программы  Кочердыкского сельского  поселения «Развитие культуры Кочердыкского сельского поселения»  оставляю за собой.</w:t>
      </w:r>
    </w:p>
    <w:p>
      <w:pPr>
        <w:pStyle w:val="Normal"/>
        <w:spacing w:lineRule="auto" w:line="240" w:before="0" w:after="0"/>
        <w:ind w:right="624" w:firstLine="72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21 года.</w:t>
      </w:r>
    </w:p>
    <w:p>
      <w:pPr>
        <w:pStyle w:val="Normal"/>
        <w:spacing w:lineRule="auto" w:line="240" w:before="0" w:after="0"/>
        <w:ind w:left="720" w:right="624" w:hanging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624" w:hanging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24" w:hanging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  <w:t>Глава</w:t>
        <w:tab/>
        <w:t xml:space="preserve">  Администрации </w:t>
      </w:r>
    </w:p>
    <w:p>
      <w:pPr>
        <w:pStyle w:val="Normal"/>
        <w:spacing w:lineRule="auto" w:line="240" w:before="0" w:after="0"/>
        <w:ind w:right="624" w:hanging="0"/>
        <w:rPr/>
      </w:pPr>
      <w:r>
        <w:rPr>
          <w:rFonts w:cs="Times New Roman" w:ascii="Times New Roman" w:hAnsi="Times New Roman"/>
          <w:sz w:val="28"/>
          <w:szCs w:val="28"/>
        </w:rPr>
        <w:t>Кочердыкского</w:t>
      </w:r>
      <w:r>
        <w:rPr>
          <w:rFonts w:eastAsia="A;MS Mincho" w:cs="Times New Roman" w:ascii="Times New Roman" w:hAnsi="Times New Roman"/>
          <w:sz w:val="28"/>
          <w:szCs w:val="28"/>
        </w:rPr>
        <w:t xml:space="preserve"> сельского поселения                         Е.В.Гаврилюк                  </w:t>
        <w:tab/>
        <w:t xml:space="preserve">                                           </w:t>
      </w:r>
    </w:p>
    <w:p>
      <w:pPr>
        <w:pStyle w:val="Normal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 Кочердыкского сельского поселения «Развитие культуры Кочердык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ердык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хранение и развитие культурно-досуговой деятельности на территории Кочердык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рнизация и укрепление  материально – технической базы  учреждений культуры, находящихся в ведении администрации Кочердык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здание условий для расширения доступности услуг культуры в Кочердыкском сельском поселении</w:t>
              <w:br/>
              <w:t xml:space="preserve">- Обеспечение безопасности потребителей услуг сферы культуры, работников учреждений культуры всех типов </w:t>
              <w:br/>
              <w:t>- Улучшение условий и охраны труда в муниципальных учреждениях культуры Кочердыкск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репление  материально-технической базы учреждений,  находящихся в ведении администрации Кочердыкского сельского поселения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роста культурно-досуговых мероприятий для жителей Кочердыкского сельского поселения в год, в том числе культурно-спортивны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 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учреждений Кочердыкского  сельского поселения.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 с 01.01.2021 г.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3 г.</w:t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затраты на реализацию муниципальной программы: Всего   5 189,74  тыс. ру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областной бюджет – 108,96 тыс.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 – 2178,8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областной бюджет – 36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 – 1505,4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областной бюджет – 36,32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 – 1505,4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областной бюджет – 36,32 тыс.руб.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к 2022 году ожида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проводимых культурно-досуговых мероприятий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численности участников клубных формирований, принимающих участие в культурно-массовых мероприятиях до 8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увеличение доли средств на укрепление   материально-технической базы,    от общего объёма  средств на осуществление культурно-досуговой деятельности  учреждений Кочердыкского сельского поселения до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даний  и  помещений  учреждений, находящихся в ведении администрации Кочердыкского сельского поселения в  которых осуществлены ремонтные работы  от  общего количества зданий     и  помещений учреждения до 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before="0" w:after="0"/>
        <w:ind w:left="0" w:firstLine="851"/>
        <w:jc w:val="left"/>
        <w:rPr>
          <w:color w:val="000000"/>
          <w:szCs w:val="28"/>
        </w:rPr>
      </w:pPr>
      <w:r>
        <w:rPr>
          <w:color w:val="000000"/>
          <w:szCs w:val="28"/>
        </w:rPr>
        <w:t>Раздел I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3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 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ой, определяющей необходимость разработки программы, является потребность в духовно-нравственном развитии населения Кочердыкского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-досуговой инфраструктуры для населения.</w:t>
        <w:br/>
        <w:t xml:space="preserve">В Кочердыкском сельском поселении на сегодняшний день не только сохранена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 w:before="0" w:after="0"/>
        <w:ind w:right="3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Программы - это поддержка деятельности учреждений культуры, находящихся в ведении администрации Кочердыкского сельского поселения.</w:t>
      </w:r>
    </w:p>
    <w:p>
      <w:pPr>
        <w:pStyle w:val="TextBodyIndent"/>
        <w:spacing w:before="0" w:after="0"/>
        <w:ind w:left="-284" w:right="34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 Российской Федерации от 09.10.1992 №3612-1 «Основы законодательства Российской Федерации о культуре» признана  основополагающая роль культуры в развитии и самореализации личности, гуманизации общества и сохранения национальной самобытности народов. Культурно-досуговое обслуживание является одной из важнейших составляющих современной культурной жизни. </w:t>
      </w:r>
    </w:p>
    <w:p>
      <w:pPr>
        <w:pStyle w:val="Normal"/>
        <w:spacing w:lineRule="auto" w:line="240" w:before="0" w:after="0"/>
        <w:ind w:left="-284" w:right="3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щества перед культурой встает необходимость не просто обновления подходов к усовершенствованию форм обслуживания населения, на поиски новых форм. Время требует введения практических методов и способов деятельности. Вместе с тем создание благоприятных условий для удовлетворения и развития потребностей населения в духовном и культурном аспекте должно подкрепляться соответствующим финансированием. Недостаточное финансирование и слабая материально-техническая база учреждения культуры увеличивают разрыв между культурными потребностями населения и возможностями их удовлетворения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териально-техническая база КДУ Сельского поселения остаётся крайне слабой. Это одна из главных проблем эффективной деятельности клубных учреждений Поселения и развития народного творчества.</w:t>
      </w:r>
    </w:p>
    <w:p>
      <w:pPr>
        <w:pStyle w:val="Normal"/>
        <w:spacing w:lineRule="auto" w:line="240" w:before="0" w:after="0"/>
        <w:ind w:left="-284" w:right="28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2 зданий, в которых располагаются культурно-досуговые учреждения, 1 зданию требуется капитальный ремонт. В 1 учреждениях культуры в зимнее время года в помещения наблюдается низкий температурный режим, работники ютятся в обогреваемой электроприборами комнате, а мероприятия организуют в библиотеках и фойе. 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-284" w:right="28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2 культурно-досуговых учреждений в одном из Домов Культуры не имеют персонального компьютера и принтера, следовательно, нет выхода в сети «Интернет». Техническая оснащенность учреждений находится на низком уровне.</w:t>
      </w:r>
    </w:p>
    <w:p>
      <w:pPr>
        <w:pStyle w:val="TextBodyIndent"/>
        <w:spacing w:before="0" w:after="0"/>
        <w:ind w:left="-284" w:right="283" w:firstLine="48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изменении ситуации в течение ограниченного времени и тесная взаимосвязь процессов, происходящих в сфере культуры, с процессами, происходящими в обществе, предполагает использование для решения этих проблем программно-целевого метода как наиболее оптимального. Учитывая необходимость комплексного подхода целесообразно решать поставленные задачи в рамках целевой программы с использованием программно-целевого метода бюджетного планирования, обеспечивающего эффективное решение проблем за счет реализации комплекса мероприятий, увязанных по задачам, ресурсам и срока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II. Основные цели и задач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3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21"/>
        <w:numPr>
          <w:ilvl w:val="0"/>
          <w:numId w:val="2"/>
        </w:numPr>
        <w:ind w:left="0" w:right="34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развитие культурно- досуговой деятельности.</w:t>
      </w:r>
    </w:p>
    <w:p>
      <w:pPr>
        <w:pStyle w:val="21"/>
        <w:ind w:right="3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34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34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ие возможности участия граждан в культурной жизни и пользования учреждениями культур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34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дрового состава учреждений культуры, повышение профессионального уровня специалистов, работающих в учреждениях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муниципальной програм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осуществить реализацию мероприятий муниципальной программы в 2021-2023 годы. Этапы реализации муниципальной программы не предусмотрены. </w:t>
      </w:r>
    </w:p>
    <w:p>
      <w:pPr>
        <w:pStyle w:val="Style21"/>
        <w:spacing w:lineRule="auto" w:line="240" w:before="0" w:after="0"/>
        <w:ind w:left="0" w:right="340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Система мероприятий муниципальной программы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ind w:right="17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муниципальной программы включает в себя разработанный комплекс мероприятий: 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Финансирование деятельности и укрепление материально-технической базы МКУК «Кочердыкская ЦКС» (Гореловский сельский дом культуры)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текущего ремонта учреждений культуры, что обеспечит их соответствие санитарным нормам и правилам и подготовку коммунальной инфраструктуры к зимнему периоду. 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е имущества учреждений культуры, в рамках которого обеспечивается содержание недвижимого и особо ценного движимого имущества с учетом затрат на потребление электрической энергии, а также уплату налогов, в качестве объекта налогообложения, по которым признается недвижимое и особо ценное движимое имущество, закрепленное за учреждениями культуры. 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материально-технической базы учреждений культуры. В рамках мероприятия осуществляется приобретение основных средств, необходимых для обеспечения деятельности и оказания муниципальных услуг учреждениями культуры. 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едоставления населению Кочяердыкского сельского поселения муниципальных услуг в сфере культуры. 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культурно-массовых мероприятий для жителей Кочердыкского сельского поселения (фестивалей, конкурсов, творческих вечеров, концертов, театральных представлений и пр.); 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деятельности клубов по интересам, творческих кружков, коллективов народного творчества. 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мероприятий учреждениями культуры, что обеспечит рост количества жителей сельского поселения, принявших участие в культурно-массовых мероприятиях.</w:t>
      </w:r>
    </w:p>
    <w:p>
      <w:pPr>
        <w:pStyle w:val="Default"/>
        <w:ind w:right="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Ресурсное обеспечение муниципальной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89,74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78,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5,4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5,4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управления и механизм выполнения мероприятий муниципальной программы</w:t>
      </w:r>
    </w:p>
    <w:p>
      <w:pPr>
        <w:pStyle w:val="Normal"/>
        <w:spacing w:lineRule="auto" w:line="240" w:before="0" w:after="0"/>
        <w:ind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ердыкского сельского поселения осущест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, мониторинг выполнения системы программны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корректировке программы на основании результатов работы за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и представление в установленном порядке сводной бюджетной заявки на ассигнование мероприятий программы на очередной финансовый год.</w:t>
      </w:r>
    </w:p>
    <w:p>
      <w:pPr>
        <w:pStyle w:val="Normal"/>
        <w:spacing w:lineRule="auto" w:line="240" w:before="0" w:after="0"/>
        <w:ind w:right="3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реализацией программы осуществляется Главой Кочердыкского сельского поселения Октябрьского муниципального района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60" w:right="3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оциальной роли культуры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дрового потенциала в учреждении культуры.</w:t>
      </w:r>
    </w:p>
    <w:p>
      <w:pPr>
        <w:pStyle w:val="Style19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целевых индикаторов приведен в таблице:</w:t>
      </w:r>
    </w:p>
    <w:p>
      <w:pPr>
        <w:pStyle w:val="Style19"/>
        <w:spacing w:before="0" w:after="0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134"/>
        <w:gridCol w:w="992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Финансово-экономическое обоснова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89,74 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78,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5,4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г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5,4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, намеченных программой, позволит: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повышать социальной роли культуры;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изменении ценностных ориентацией и норм поведения индивидуумов, сказываются на модернизации и гуманизации всего общества в целом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Методика оценки эффективност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Подпрограммы применяются следующие показатели: </w:t>
      </w:r>
    </w:p>
    <w:p>
      <w:pPr>
        <w:pStyle w:val="Normal"/>
        <w:spacing w:lineRule="auto" w:line="240" w:before="0" w:after="0"/>
        <w:ind w:right="3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ый рост числа посещений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=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bCs/>
          <w:sz w:val="28"/>
          <w:szCs w:val="28"/>
        </w:rPr>
        <w:t>/П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bCs/>
          <w:sz w:val="28"/>
          <w:szCs w:val="28"/>
        </w:rPr>
        <w:t>х 100 %</w:t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 – ежегодный рост числа посещений культурно–досугового учреждения Кочердыкского сельского поселения Октябрьского района по сравнению с предыдущим годом;</w:t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– количество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ind w:right="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показателя количества участников, посетителей мероприятия, деятельности творческих коллективов отражается в сведениях об учреждениях культурно–досугового типа (форма № 7-НК).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282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eastAsia="Calibri" w:cs="Calibri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Style22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Marina</dc:creator>
  <dc:description/>
  <cp:keywords/>
  <dc:language>en-US</dc:language>
  <cp:lastModifiedBy>vip</cp:lastModifiedBy>
  <cp:lastPrinted>2021-02-12T11:32:00Z</cp:lastPrinted>
  <dcterms:modified xsi:type="dcterms:W3CDTF">2021-02-12T06:33:00Z</dcterms:modified>
  <cp:revision>35</cp:revision>
  <dc:subject/>
  <dc:title/>
</cp:coreProperties>
</file>